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Chlamydia pneumoniae IgA,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chlamydi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 - Index pozitivity, IP &gt; 1,1 pozitiv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Chlamydia pneumoniae IgA, IgG WesternBlot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agnostika chlamydiové infek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B - imunoblotting 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přístroji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blot 300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hraniční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3:00Z</dcterms:created>
  <dc:creator>Mikrobiologie</dc:creator>
  <dc:description/>
  <cp:keywords/>
  <dc:language>en-US</dc:language>
  <cp:lastModifiedBy>Rusová Hana</cp:lastModifiedBy>
  <dcterms:modified xsi:type="dcterms:W3CDTF">2019-10-04T06:11:00Z</dcterms:modified>
  <cp:revision>12</cp:revision>
  <dc:subject/>
  <dc:title/>
</cp:coreProperties>
</file>